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а дома, дизайн 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25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ое </w:t>
      </w:r>
      <w:r>
        <w:rPr>
          <w:rFonts w:cs="Times New Roman" w:ascii="Times New Roman" w:hAnsi="Times New Roman"/>
          <w:sz w:val="24"/>
          <w:szCs w:val="24"/>
        </w:rPr>
        <w:t>задание оценивается в совокупности 5 балл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м расход краски при окрашивании в два слоя 10кв.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  <w:lang w:val="ru-RU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г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слоя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5кг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5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ска продается в банках по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г, т.е. понадобилось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а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к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раски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).</w:t>
            </w:r>
            <w:r>
              <w:rPr>
                <w:b w:val="false"/>
                <w:bCs w:val="false"/>
                <w:spacing w:val="-51"/>
                <w:sz w:val="24"/>
                <w:szCs w:val="24"/>
              </w:rPr>
              <w:t xml:space="preserve"> </w:t>
            </w:r>
            <w:bookmarkStart w:id="0" w:name="Ответ%3A_6600_руб."/>
            <w:bookmarkEnd w:id="0"/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им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ходы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2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11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00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   4 -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,   1,   6,   2,   3,  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А,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469265</wp:posOffset>
                  </wp:positionH>
                  <wp:positionV relativeFrom="paragraph">
                    <wp:posOffset>3277235</wp:posOffset>
                  </wp:positionV>
                  <wp:extent cx="4044315" cy="15341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9"/>
                      <wp:lineTo x="6" y="21599"/>
                      <wp:lineTo x="21600" y="21595"/>
                      <wp:lineTo x="21600" y="0"/>
                      <wp:lineTo x="6" y="0"/>
                      <wp:lineTo x="21590" y="0"/>
                    </wp:wrapPolygon>
                  </wp:wrapTight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    3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4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5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6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7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8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конченная часть рисунка переплетения, при повторении которой получается непрерывный рисунок на ткани, называ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ппортом переплет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4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5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6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, Ж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, Д, Е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, Г, 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беливание запрещ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рабанная сушка (в стиральной машине) запреще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3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икатная стирка при температуре воды до 30 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доба или сдобное т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65 к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4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5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6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, В, 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охломская рос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терии оценива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чество и аккуратность выполнения эскиза. (1 балл – эскиз выполнен качественно и аккуратно, 0,5 баллов – эскиз выполнен некачественно и неаккуратно, 0 баллов – эскиз не выполнен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писание по эскизам грамотное и полное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цветовые решения гармоничны и соответствуют назначению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варианты декоративной отделки гармоничны и соответствуют назначению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ткани или материал  гармоничны и соответствуют назначению. (1 бал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б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 xml:space="preserve">Культура дома, дизайн и технологии, </w:t>
    </w:r>
    <w:r>
      <w:rPr>
        <w:rFonts w:cs="Times New Roman" w:ascii="Times New Roman" w:hAnsi="Times New Roman"/>
        <w:color w:val="0000FF"/>
        <w:sz w:val="20"/>
        <w:szCs w:val="20"/>
        <w:lang w:val="ru-RU"/>
      </w:rPr>
      <w:t>8-9</w:t>
    </w:r>
    <w:r>
      <w:rPr>
        <w:rFonts w:cs="Times New Roman" w:ascii="Times New Roman" w:hAnsi="Times New Roman"/>
        <w:sz w:val="20"/>
        <w:szCs w:val="20"/>
        <w:lang w:val="ru-RU"/>
      </w:rPr>
      <w:t xml:space="preserve">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Lab</cp:lastModifiedBy>
  <dcterms:modified xsi:type="dcterms:W3CDTF">2024-12-03T07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EB7007CD48C3B07EB825C84FDE36_13</vt:lpwstr>
  </property>
  <property fmtid="{D5CDD505-2E9C-101B-9397-08002B2CF9AE}" pid="3" name="KSOProductBuildVer">
    <vt:lpwstr>1049-12.2.0.18911</vt:lpwstr>
  </property>
</Properties>
</file>